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体检表指定位置由受检者本人填写（用黑色签字笔或钢笔），要求使用规范字且字迹工整清楚无涂改，病史部分要如实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6:00Z</dcterms:created>
  <dc:creator>茹果</dc:creator>
  <dc:description/>
  <dc:language>en-US</dc:language>
  <cp:lastModifiedBy>Jzbsbsh</cp:lastModifiedBy>
  <dcterms:modified xsi:type="dcterms:W3CDTF">2022-11-19T07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8EECEFA24D14A7366B09A187D3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