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屯溪区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年公开招聘乡村振兴农村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工作者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面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黄山市屯溪区委组织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负责代为办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屯溪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乡村振兴农村专职工作者资格复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相关事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予以办理，由此产生的一切责任和后果由我本人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贵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有限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申明</w:t>
      </w:r>
      <w:r>
        <w:rPr>
          <w:rFonts w:eastAsia="仿宋_GB2312" w:cs="Times New Roman" w:ascii="Times New Roman" w:hAnsi="Times New Roman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委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被委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5:00Z</dcterms:created>
  <dc:creator>Administrator</dc:creator>
  <dc:description/>
  <dc:language>en-US</dc:language>
  <cp:lastModifiedBy>Administrator</cp:lastModifiedBy>
  <dcterms:modified xsi:type="dcterms:W3CDTF">2023-01-11T1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C575F55D4D00A3CE84DCDA84F4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