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屯溪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乡村振兴农村专职工作者体检合格人员名单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670" w:type="dxa"/>
        <w:jc w:val="left"/>
        <w:tblInd w:w="-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995"/>
        <w:gridCol w:w="3310"/>
        <w:gridCol w:w="1350"/>
        <w:gridCol w:w="1170"/>
        <w:gridCol w:w="1350"/>
        <w:gridCol w:w="795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岗位代码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招聘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体检抽签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体检结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-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屯光镇人民政府、黎阳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3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4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4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3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阳湖镇人民政府、奕棋镇人民政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01080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10:00Z</dcterms:created>
  <dc:creator>Administrator</dc:creator>
  <dc:description/>
  <dc:language>en-US</dc:language>
  <cp:lastModifiedBy>Administrator</cp:lastModifiedBy>
  <dcterms:modified xsi:type="dcterms:W3CDTF">2023-01-30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0B61AB8684239B66C2A7FBDAD4D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