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屯溪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乡村振兴农村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者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23"/>
        <w:gridCol w:w="3283"/>
        <w:gridCol w:w="1417"/>
        <w:gridCol w:w="966"/>
        <w:gridCol w:w="667"/>
        <w:gridCol w:w="1117"/>
        <w:gridCol w:w="150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准考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任职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弘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阳镇新江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鹏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阳镇傍霞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宝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阳镇闵口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光镇篁墩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爱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阳镇隆阜一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舒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光镇汉沙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光镇留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湖镇兖山社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湖镇兖溪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湖镇紫阜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湖镇三充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启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棋镇江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俊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棋镇查塘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金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棋镇占川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棋镇瑶干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棋镇朱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0:00Z</dcterms:created>
  <dc:creator>Administrator</dc:creator>
  <dc:description/>
  <dc:language>en-US</dc:language>
  <cp:lastModifiedBy>Jzbsbsh</cp:lastModifiedBy>
  <dcterms:modified xsi:type="dcterms:W3CDTF">2023-02-10T09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B61AB8684239B66C2A7FBDAD4D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